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38-1101/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05 марта 2025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находясь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851" w:hanging="0"/>
        <w:jc w:val="both"/>
        <w:rPr/>
      </w:pPr>
      <w:r>
        <w:rPr>
          <w:sz w:val="28"/>
          <w:szCs w:val="28"/>
        </w:rPr>
        <w:t>Осколкова О.Л., * года рождения, уроженца *, *, зарегистрированного и проживающего по адресу: *,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26 февраля 2025 года в 10 часов 30 минут Осколков О.Л. находясь в зале судебного заседания №2 в здании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пропускного режима и поведения граждан в зданиях (помещениях) районных (городских) судов,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27 декабря 2024 года №143-О (далее - Правила), громко разговаривал,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мешать проведению судебного разбирательства,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Осколков О.Л.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Осколкова О.Л.</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 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ами 4.2 и 4.3 Правил,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Осколкова О.Л.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65 от 26 февраля </w:t>
        <w:br/>
        <w:t xml:space="preserve">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26 февраля 2025 года в 10 часов 30 минут Е.А. находясь в зале судебного заседания №2 в здании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громко разговаривал, высказывал свое недовольство.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мешать проведению судебного разбирательства,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вину в совершении правонарушения Осколков О.Л. признал, о чем внес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Е.А.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26 февраля </w:t>
        <w:br/>
        <w:t>2025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Осколкова О.Л. установленной, и квалифицирует его действия по ч. 2 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Осколкову О.Л.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Осколкова О.Л.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УИН 0412365400115002382517156.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w:t>
    </w:r>
    <w:r>
      <w:rPr>
        <w:bCs/>
        <w:sz w:val="24"/>
        <w:szCs w:val="24"/>
        <w:lang w:val="ru-RU"/>
      </w:rPr>
      <w:t>1025-38</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